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耐震隔膜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50 CL150 RF(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隔膜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 CL150 RF(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隔膜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 CL150 RF(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隔膜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 CL150 RF(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压力表的计量器具型式批准证书。</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压力表在供货过程中要对包装给与高度重视，防止在运输过程中受到碰撞造成验收不合格被考核扣分；压力表到货后需经采购人检验部门检验合格后方能收货，否则做退、换货处理并被考核扣分。压力表每批次检验的合格率需≧</w:t>
      </w:r>
      <w:r>
        <w:rPr>
          <w:rFonts w:eastAsia="仿宋_GB2312" w:cs="仿宋_GB2312" w:ascii="仿宋_GB2312" w:hAnsi="仿宋_GB2312"/>
          <w:bCs/>
          <w:color w:val="000000"/>
          <w:kern w:val="2"/>
          <w:sz w:val="30"/>
          <w:szCs w:val="30"/>
          <w:lang w:val="en-US" w:eastAsia="zh-CN" w:bidi="ar-SA"/>
        </w:rPr>
        <w:t>90%</w:t>
      </w:r>
      <w:r>
        <w:rPr>
          <w:rFonts w:ascii="仿宋_GB2312" w:hAnsi="仿宋_GB2312" w:cs="仿宋_GB2312" w:eastAsia="仿宋_GB2312"/>
          <w:bCs/>
          <w:color w:val="000000"/>
          <w:kern w:val="2"/>
          <w:sz w:val="30"/>
          <w:szCs w:val="30"/>
          <w:lang w:val="en-US" w:eastAsia="zh-CN" w:bidi="ar-SA"/>
        </w:rPr>
        <w:t>，如出现两次产品合格率不达标，视为供应商无能力保障产品质量，采购人有权终止此次合同的执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9T07:51: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C5ACF6DD04AB483A5B3B1A1399443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