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30441001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30441001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7T00:36:3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