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卷制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卷制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1T10:20:55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