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箱封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箱封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08T02:50:1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