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球形封头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球形封头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10T01:16:2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